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DEADLINE FOR RECEIPT OF FORM:  LTD +1 @ 11:00am Eastern time (4.00pm LLT) 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CE Clear Europe Operations Contacts   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perations Email Address: 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ICEClearEurope-Deliveries@ice.com</w:t>
        </w:r>
      </w:hyperlink>
      <w:r>
        <w:rPr>
          <w:rFonts w:cs="Arial" w:ascii="Arial" w:hAnsi="Arial"/>
          <w:sz w:val="20"/>
          <w:lang w:val="en-GB"/>
        </w:rPr>
        <w:t xml:space="preserve">   </w:t>
        <w:tab/>
        <w:t>Telephone No:</w:t>
        <w:tab/>
        <w:t xml:space="preserve">  +44 (0) 207-065-7600</w:t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:</w:t>
        <w:tab/>
        <w:t>ICE Clear Europe</w:t>
        <w:tab/>
        <w:t>Date:</w:t>
        <w:tab/>
        <w:t xml:space="preserve">               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>From:</w:t>
        <w:tab/>
        <w:t xml:space="preserve">             </w:t>
        <w:tab/>
        <w:t>Mnemonic:</w:t>
        <w:tab/>
        <w:t xml:space="preserve">                </w:t>
        <w:tab/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elivery Month: </w:t>
        <w:tab/>
        <w:t xml:space="preserve"> </w:t>
      </w:r>
      <w:r>
        <w:rPr>
          <w:rFonts w:cs="Arial" w:ascii="Arial" w:hAnsi="Arial"/>
          <w:sz w:val="20"/>
          <w:lang w:val="en-GB" w:eastAsia="zh-CN"/>
        </w:rPr>
        <w:t xml:space="preserve">            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UK11Block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7"/>
        <w:gridCol w:w="3070"/>
        <w:gridCol w:w="2513"/>
        <w:gridCol w:w="2133"/>
        <w:gridCol w:w="2314"/>
        <w:gridCol w:w="2147"/>
      </w:tblGrid>
      <w:tr>
        <w:trPr>
          <w:tblHeader w:val="true"/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lang w:val="en-GB"/>
              </w:rPr>
              <w:t>Lo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sition A/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lient 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Delivery Terminal Preferenc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spection Compani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earing Member Emai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earing Member Telephone Number</w:t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lang w:val="en-GB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uthorised Clearing Member Representative detail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UK11Block"/>
        <w:ind w:right="-511" w:hanging="0"/>
        <w:rPr/>
      </w:pPr>
      <w:r>
        <w:rPr>
          <w:rFonts w:cs="Arial" w:ascii="Arial" w:hAnsi="Arial"/>
          <w:sz w:val="20"/>
          <w:lang w:val="en-GB"/>
        </w:rPr>
        <w:t>The following persons may be contacted during or out of office hours, in relation to the above delivery position(s)</w:t>
      </w:r>
      <w:r>
        <w:rPr/>
        <w:t>:</w:t>
      </w:r>
    </w:p>
    <w:tbl>
      <w:tblPr>
        <w:tblW w:w="104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68"/>
        <w:gridCol w:w="1041"/>
        <w:gridCol w:w="3123"/>
      </w:tblGrid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st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 No 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GB"/>
              </w:rPr>
              <w:t>2nd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 No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UK11Block"/>
        <w:spacing w:before="0" w:after="240"/>
        <w:ind w:right="-511" w:hanging="0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  <w:drawing>
        <wp:inline distT="0" distB="0" distL="0" distR="0">
          <wp:extent cx="11664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1440</wp:posOffset>
              </wp:positionV>
              <wp:extent cx="94018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810" cy="323850"/>
                      </a:xfrm>
                      <a:prstGeom prst="rect"/>
                      <a:solidFill>
                        <a:srgbClr val="75ABD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ICE NYH ULSHO Futures (O67) - Buyers Delivery Confirm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5ABD0" style="position:absolute;rotation:-0;width:740.3pt;height:25.5pt;mso-wrap-distance-left:9.05pt;mso-wrap-distance-right:9.05pt;mso-wrap-distance-top:0pt;mso-wrap-distance-bottom:0pt;margin-top:7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ICE NYH ULSHO Futures (O67) - Buyers Delivery Confirm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K11Block"/>
      <w:tabs>
        <w:tab w:val="clear" w:pos="720"/>
        <w:tab w:val="left" w:pos="4638" w:leader="none"/>
        <w:tab w:val="left" w:pos="6229" w:leader="none"/>
      </w:tabs>
      <w:spacing w:before="0" w:after="0"/>
      <w:rPr/>
    </w:pPr>
    <w:r>
      <w:rPr/>
      <w:tab/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learEurope-Deliveries@TheIc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UK_Base&amp;PeakElectricity_delivery_confirm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5:00Z</dcterms:created>
  <dc:creator>csoell</dc:creator>
  <dc:description/>
  <cp:keywords/>
  <dc:language>en-US</dc:language>
  <cp:lastModifiedBy>Chris Glover</cp:lastModifiedBy>
  <cp:lastPrinted>2019-07-16T13:49:00Z</cp:lastPrinted>
  <dcterms:modified xsi:type="dcterms:W3CDTF">2021-03-02T12:35:00Z</dcterms:modified>
  <cp:revision>3</cp:revision>
  <dc:subject/>
  <dc:title> </dc:title>
</cp:coreProperties>
</file>